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TA DEL INFORME PAÍS Y DEL PLAN DE AC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STRUCCIONES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</w:rPr>
        <w:t xml:space="preserve">INFORME PAÍS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Corresponde</w:t>
      </w:r>
      <w:r>
        <w:rPr>
          <w:rFonts w:cs="Arial" w:ascii="Arial" w:hAnsi="Arial"/>
          <w:sz w:val="22"/>
          <w:szCs w:val="22"/>
        </w:rPr>
        <w:t xml:space="preserve"> a una descripción y análisis crítico sobre el estado de situación en el país, de las principales y actuales políticas, programas, proyectos y/o estudios, enfocados a resolver los problemas en el área de evaluación de los daños producidos en edificaciones debido a la ocurrencia de desastr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uctura del Informe País: </w:t>
      </w:r>
    </w:p>
    <w:p>
      <w:pPr>
        <w:pStyle w:val="Textocomentari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799" w:hanging="0"/>
        <w:jc w:val="both"/>
        <w:rPr/>
      </w:pPr>
      <w:r>
        <w:rPr>
          <w:rFonts w:cs="Arial" w:ascii="Arial" w:hAnsi="Arial"/>
          <w:sz w:val="22"/>
          <w:szCs w:val="22"/>
        </w:rPr>
        <w:t>Deberá contener a lo menos los siguientes acápites. (</w:t>
      </w:r>
      <w:r>
        <w:rPr>
          <w:rFonts w:cs="Arial" w:ascii="Arial" w:hAnsi="Arial"/>
          <w:i/>
          <w:sz w:val="22"/>
          <w:szCs w:val="22"/>
        </w:rPr>
        <w:t>Entregar en documento Word)</w:t>
      </w:r>
    </w:p>
    <w:p>
      <w:pPr>
        <w:pStyle w:val="Textocomentario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comentari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dentificación del participante y de la institución patrocinante.</w:t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ejecutivo (máximo 2 páginas).</w:t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ción.</w:t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y análisis del estado de situació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dicar y comentar las principales y actuales políticas, programas, proyecto y/o estudios enfocados a resolver los problemas de su país en el área de evaluación de daño en edificaciones, producido por ocurrencia de desastres.).</w:t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es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ACCIÓN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mo su aporte a lo señalado en el punto anterior, registre, a modo de perfil, la información que se requiere en las primeras cinco (05) columnas del formato de Plan de Acción (Anexo III):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l o los objetivos a lograr; </w:t>
      </w:r>
    </w:p>
    <w:p>
      <w:pPr>
        <w:pStyle w:val="Textocomentari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royectos, acciones y/o tareas a ejecutar para lograr los objetivos indicados</w:t>
      </w:r>
    </w:p>
    <w:p>
      <w:pPr>
        <w:pStyle w:val="Textocomentari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fechas de inicio y término de cada  proyecto, acción o tarea</w:t>
      </w:r>
    </w:p>
    <w:p>
      <w:pPr>
        <w:pStyle w:val="Textocomentari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indicadores de gestión</w:t>
      </w:r>
    </w:p>
    <w:p>
      <w:pPr>
        <w:pStyle w:val="Textocomentari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metas que se compromete a cumplir por cada indicador de gestión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AS INFORMACIONES RELEVANTES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e cualquier otro dato o información relevante, que justifique su Plan de Acción y que no tenga cabida en el mismo o en el Informe Paí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NOTA: En caso de resultar seleccionado, deberá realizar una presentación en PowerPoint tanto del resumen ejecutivo del Informe País, como del Plan de Acción. Esta no deberá durar más de 10 minuto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 w:eastAsia="ja-JP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ES" w:eastAsia="ja-JP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3:00Z</dcterms:created>
  <dc:creator>JICA CHILE</dc:creator>
  <dc:description/>
  <cp:keywords/>
  <dc:language>en-US</dc:language>
  <cp:lastModifiedBy>María Paz Troncoso</cp:lastModifiedBy>
  <dcterms:modified xsi:type="dcterms:W3CDTF">2017-04-17T02:07:00Z</dcterms:modified>
  <cp:revision>7</cp:revision>
  <dc:subject/>
  <dc:title/>
</cp:coreProperties>
</file>