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42570</wp:posOffset>
            </wp:positionV>
            <wp:extent cx="331470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-257810</wp:posOffset>
            </wp:positionV>
            <wp:extent cx="1224280" cy="49403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FORMACIÓN PARA IBEROAMÉ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Cs w:val="22"/>
          <w:lang w:eastAsia="en-US"/>
        </w:rPr>
        <w:t>Modelos y Tecnologías para la Prevención, Diagnóstico y Control de Enfermedades víricas animales emergentes y transfronteriz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 al 10 de noviembre d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PROVIS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ía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17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auguración del Curso y Presenta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os asistent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laboratorio de diagnóstico como parte integrante de los sistemas de vigilancia epidemiológica en Sanidad Animal. Requerimientos mínimos.</w:t>
      </w:r>
      <w:r>
        <w:rPr>
          <w:rFonts w:cs="Arial" w:ascii="Arial" w:hAnsi="Arial"/>
          <w:b/>
        </w:rPr>
        <w:t xml:space="preserve"> Ponente C.Gallar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iagnóstico de las enfermedades infecciosas animales I. La importancia de la serología en programas de control y erradicación. </w:t>
      </w:r>
      <w:r>
        <w:rPr>
          <w:rFonts w:cs="Arial" w:ascii="Arial" w:hAnsi="Arial"/>
          <w:b/>
        </w:rPr>
        <w:t>Ponente: M.Ari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iagnóstico de las enfermedades infecciosas animales II. Avances científicos y tecnológicos en la detección de patógenos. Aplicaciones en Sanidad Animal. </w:t>
      </w:r>
      <w:r>
        <w:rPr>
          <w:rFonts w:cs="Arial" w:ascii="Arial" w:hAnsi="Arial"/>
          <w:b/>
        </w:rPr>
        <w:t>Ponente J.Fernández-Pin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TALLER DE TRABAJO I</w:t>
      </w:r>
      <w:r>
        <w:rPr>
          <w:rFonts w:cs="Arial" w:ascii="Arial" w:hAnsi="Arial"/>
        </w:rPr>
        <w:t>: organización de un laboratorio de diagnóstico. Exposición de los resultados por parte de los grupos de trabaj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17.00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ermedades infecciosas porcinas de impacto sanitario y económico (I): Peste Porcina Africana (PPA).  </w:t>
      </w:r>
      <w:r>
        <w:rPr>
          <w:rFonts w:cs="Arial" w:ascii="Arial" w:hAnsi="Arial"/>
          <w:b/>
        </w:rPr>
        <w:t>Ponente C.Gallar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es infecciosas porcinas de impacto sanitario y económico (II): Peste Porcina Clásica (PPC).</w:t>
      </w:r>
      <w:r>
        <w:rPr>
          <w:rFonts w:cs="Arial" w:ascii="Arial" w:hAnsi="Arial"/>
          <w:b/>
        </w:rPr>
        <w:t xml:space="preserve"> Ponente: M.Ari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yección de videos sobre enfermedades infecciosas porcinas (PPA, PPC): Patología, toma de muestras  y diagnóstico.</w:t>
      </w:r>
      <w:r>
        <w:rPr>
          <w:rFonts w:cs="Arial" w:ascii="Arial" w:hAnsi="Arial"/>
          <w:b/>
        </w:rPr>
        <w:t xml:space="preserve"> Ponente J.Fernández-Piner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papel de la red de laboratorios de referencia de la UE, FAO y la OIE en el control de las enfermedades infecciosas. Importancia de la estandarización y validación de las técnicas de diagnóstico para patógenos relevantes en comercio internacional</w:t>
      </w:r>
      <w:r>
        <w:rPr>
          <w:rFonts w:cs="Arial" w:ascii="Arial" w:hAnsi="Arial"/>
          <w:b/>
        </w:rPr>
        <w:t>. Ponente C.Gallar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TALLER DE TRABAJO II;</w:t>
      </w:r>
      <w:r>
        <w:rPr>
          <w:rFonts w:cs="Arial" w:ascii="Arial" w:hAnsi="Arial"/>
        </w:rPr>
        <w:t xml:space="preserve"> simulacro para la intervención sanitaria mediante el diagnóstico laboratorial ante una denuncia de sospecha de enfermedad animal. Exposición de los resultados por parte de los grupos de trabaj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17.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ermedades emergentes y cambio global. </w:t>
      </w:r>
      <w:r>
        <w:rPr>
          <w:rFonts w:cs="Arial" w:ascii="Arial" w:hAnsi="Arial"/>
          <w:b/>
        </w:rPr>
        <w:t>Ponente J.Fernández-Piner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 molecular: su valor en los programas de vigilancia y control de las enfermedades infecciosas animales.</w:t>
      </w:r>
      <w:r>
        <w:rPr>
          <w:rFonts w:cs="Arial" w:ascii="Arial" w:hAnsi="Arial"/>
          <w:b/>
        </w:rPr>
        <w:t xml:space="preserve"> Ponente J.Fernández-Piner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 de evaluación de elementos y parámetros para prevenir la entrada de enfermedades. </w:t>
      </w:r>
      <w:r>
        <w:rPr>
          <w:rFonts w:cs="Arial" w:ascii="Arial" w:hAnsi="Arial"/>
          <w:b/>
        </w:rPr>
        <w:t>Ponente: M.Ar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TALLER DE TRABAJO III: </w:t>
      </w:r>
      <w:r>
        <w:rPr>
          <w:rFonts w:cs="Arial" w:ascii="Arial" w:hAnsi="Arial"/>
        </w:rPr>
        <w:t>Detección y respuesta frente a una emergencia sanitaria global. Exposición de los resultados por parte de los grupos de trabaj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MESA REDONDA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>Evaluando la situación epidemiológica: La interpretación diagnó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17.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Planes de control y erradicación de enfermedades infecciosas animales. </w:t>
      </w:r>
      <w:r>
        <w:rPr>
          <w:rFonts w:cs="Arial" w:ascii="Arial" w:hAnsi="Arial"/>
          <w:b/>
          <w:lang w:val="pt-PT"/>
        </w:rPr>
        <w:t>Ponent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M.Ari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s de Contingencia. Plan de Contingencia laboratorial. </w:t>
      </w:r>
      <w:r>
        <w:rPr>
          <w:rFonts w:cs="Arial" w:ascii="Arial" w:hAnsi="Arial"/>
          <w:b/>
        </w:rPr>
        <w:t>Ponente C.Gallar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TALLER DE TRABAJO IV:</w:t>
      </w:r>
      <w:r>
        <w:rPr>
          <w:rFonts w:cs="Arial" w:ascii="Arial" w:hAnsi="Arial"/>
        </w:rPr>
        <w:t xml:space="preserve"> preparando un plan de contingencia laboratori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osición de los resultados por parte de los grupos de trabaj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SA REDONDA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 xml:space="preserve">Planes de contingencia frente a enfermedades víricas de relevancia para la industria ganadera en Iberoaméric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5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13.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de la formación continuada. Simulacro de actuación frente a una emergencia sanitaria.</w:t>
      </w:r>
      <w:r>
        <w:rPr>
          <w:rFonts w:cs="Arial" w:ascii="Arial" w:hAnsi="Arial"/>
          <w:b/>
          <w:lang w:val="pt-PT"/>
        </w:rPr>
        <w:t xml:space="preserve"> Ponent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M.Ari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Cómo acceder a información de interés en sanidad animal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l curso y discusió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lausura del 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G Times" w:hAnsi="CG Times" w:cs="CG Times"/>
      <w:i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4:00Z</dcterms:created>
  <dc:creator>usuario</dc:creator>
  <dc:description/>
  <cp:keywords/>
  <dc:language>en-US</dc:language>
  <cp:lastModifiedBy>Marisa Zuñga</cp:lastModifiedBy>
  <cp:lastPrinted>2007-01-26T14:07:00Z</cp:lastPrinted>
  <dcterms:modified xsi:type="dcterms:W3CDTF">2017-08-07T17:39:00Z</dcterms:modified>
  <cp:revision>6</cp:revision>
  <dc:subject/>
  <dc:title>Curso de formación para Iberoamérica</dc:title>
</cp:coreProperties>
</file>