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807970" cy="1360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72"/>
        </w:rPr>
      </w:pPr>
      <w:r>
        <w:rPr>
          <w:rFonts w:cs="Calibri"/>
          <w:sz w:val="72"/>
        </w:rPr>
      </w:r>
    </w:p>
    <w:p>
      <w:pPr>
        <w:pStyle w:val="Normal"/>
        <w:jc w:val="center"/>
        <w:rPr>
          <w:rFonts w:cs="Calibri"/>
          <w:sz w:val="56"/>
        </w:rPr>
      </w:pPr>
      <w:r>
        <w:rPr>
          <w:rFonts w:cs="Calibri"/>
          <w:sz w:val="56"/>
        </w:rPr>
        <w:t>ANEXO V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ograma preliminar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ograma de Formación de Recursos Humanos para Latinoamérica y el Caribe en Reducción del Riesgo de Desastres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III Curso Internacional Rescate Urbano I y I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hasta el 15 de Octubre del 2017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antiago de Chile</w:t>
      </w:r>
    </w:p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870" cy="83058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2931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821055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/>
          <w:b/>
          <w:sz w:val="36"/>
        </w:rPr>
        <w:t>Agenda Búsqueda y Rescate Urbano Nivel 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ede: Academia Nacional de Bomberos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ía 1 (lunes 2, Octubre del 2017)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466"/>
        <w:gridCol w:w="869"/>
        <w:gridCol w:w="7"/>
        <w:gridCol w:w="1301"/>
        <w:gridCol w:w="968"/>
      </w:tblGrid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ertura y bienvenida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30 – 10:30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mberos de Chile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30 – 10:45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45 – 11:15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roducción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:15 – 12:45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ructuras y derrumbes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:45 – 13:45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muerzo 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5:00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stema de comando de incidentes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:00 – 16:30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úsqueda y rescate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mpo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:30 – 16:45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:45 – 18:45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ñalética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45 – 19:15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ganización campamentación 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68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9:15 -20:15</w:t>
            </w:r>
          </w:p>
        </w:tc>
        <w:tc>
          <w:tcPr>
            <w:tcW w:w="5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ión de grupos y fechas de presentación y entrega de Plan de acción. Término de la jornada</w:t>
            </w:r>
          </w:p>
        </w:tc>
        <w:tc>
          <w:tcPr>
            <w:tcW w:w="8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68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968" w:type="dxa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por alumnos.</w:t>
            </w:r>
          </w:p>
        </w:tc>
        <w:tc>
          <w:tcPr>
            <w:tcW w:w="968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ía 2 (martes 3, Octubre del 2017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485"/>
        <w:gridCol w:w="816"/>
        <w:gridCol w:w="1301"/>
        <w:gridCol w:w="988"/>
      </w:tblGrid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jercicio de calentamient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30 – 10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nsideraciones y control de riesgo 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30 – 10:4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45 – 12:4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vimientos de cargas pesad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:45 – 13:4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muerzo 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5:0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ol de deslizamient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:00 – 17:0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erdas nudos y cint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:00 – 17:1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:15 – 18:1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erdas nudos y cint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15 – 18:4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ión campamentación y término de la jornada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por alumnos.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24"/>
        </w:rPr>
        <w:t xml:space="preserve">Día 3 </w:t>
      </w:r>
      <w:r>
        <w:rPr>
          <w:rFonts w:cs="Calibri"/>
          <w:sz w:val="24"/>
        </w:rPr>
        <w:t>(miércoles 4, Octubre del 2017</w:t>
      </w:r>
      <w:r>
        <w:rPr/>
        <w:t>)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521"/>
        <w:gridCol w:w="860"/>
        <w:gridCol w:w="1301"/>
        <w:gridCol w:w="991"/>
      </w:tblGrid>
      <w:tr>
        <w:trPr/>
        <w:tc>
          <w:tcPr>
            <w:tcW w:w="17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 de Calentamiento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30 – 10:30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-A Organización en la escena y SCI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-B Control de deslizamiento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Pluma – Rescate con escalas – Ventajas mecánicas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-A Manejo herramientas de corte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-B Manejo y traslado de camillas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30 – 10:45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45 – 12:45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-A Organización en la escena y SCI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-B Control de deslizamiento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Pluma- Rescate con escalas – Ventajas mecánicas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-A Manejo herramientas de corte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-B Manejo y traslado de camillas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:45 – 14:00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muerzo 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6:00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-A Organización en la escena y SCI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-B Control de deslizamiento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 Pluma – Rescate con escalas – Ventajas mecánicas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-A Manejo herramientas de corte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-B Manejo y traslado de camillas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:00 – 16:15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:15 – 17:30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ponible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:30 – 18:00</w:t>
            </w:r>
          </w:p>
        </w:tc>
        <w:tc>
          <w:tcPr>
            <w:tcW w:w="5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ión campamentación y término de la jornada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25</w:t>
            </w:r>
          </w:p>
        </w:tc>
        <w:tc>
          <w:tcPr>
            <w:tcW w:w="991" w:type="dxa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</w:rPr>
              <w:t>(*) Horas académicas por alumnos.</w:t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br w:type="page"/>
      </w:r>
      <w:r>
        <w:rPr>
          <w:rFonts w:cs="Calibri"/>
          <w:b/>
          <w:sz w:val="24"/>
        </w:rPr>
        <w:t>Día 4 (jueves 5, Octubre del 2017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10"/>
        <w:gridCol w:w="850"/>
        <w:gridCol w:w="1301"/>
        <w:gridCol w:w="990"/>
      </w:tblGrid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s de calentamient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30 – 10:45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reak (**)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45 – 12:3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 Levantamiento de cargas pesadas</w:t>
            </w:r>
          </w:p>
        </w:tc>
        <w:tc>
          <w:tcPr>
            <w:tcW w:w="85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Alzaprimas y apuntalamientos de emergencia</w:t>
            </w:r>
          </w:p>
        </w:tc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Cuerdas nudos auto aseguramiento, líneas de vida</w:t>
            </w:r>
          </w:p>
        </w:tc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:00 – 14:0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muerz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8:0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Levantamiento de cargas pesadas</w:t>
            </w:r>
          </w:p>
        </w:tc>
        <w:tc>
          <w:tcPr>
            <w:tcW w:w="85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Alzaprimas y apuntalamientos de emergencias</w:t>
            </w:r>
          </w:p>
        </w:tc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erdas nudos auto aseguramiento, líneas de vida</w:t>
            </w:r>
          </w:p>
        </w:tc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00 – 18:3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ega de materiale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30 – 18:45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ión campamentación y término de la jornada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1.0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25</w:t>
            </w:r>
          </w:p>
        </w:tc>
        <w:tc>
          <w:tcPr>
            <w:tcW w:w="99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por alumno.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*) Break a libre disposición de los jefes de grupos.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ía 5 (viernes 6, Octubre del 2017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10"/>
        <w:gridCol w:w="850"/>
        <w:gridCol w:w="1301"/>
        <w:gridCol w:w="990"/>
      </w:tblGrid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s de calentamient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30 – 10:45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 (**)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45 – 12:3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 Levantamiento de cargas pesadas</w:t>
            </w:r>
          </w:p>
        </w:tc>
        <w:tc>
          <w:tcPr>
            <w:tcW w:w="85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Alzaprimas y apuntalamientos de emergencia</w:t>
            </w:r>
          </w:p>
        </w:tc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Cuerdas nudos auto aseguramiento, líneas de vida</w:t>
            </w:r>
          </w:p>
        </w:tc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12:30 – 13:00 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ega de materiale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:00 – 14:0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muerz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5:3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ueba escrita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:00 – 18:0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ámenes práctico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00 – 19:0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echaje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9:00 – 19:30</w:t>
            </w:r>
          </w:p>
        </w:tc>
        <w:tc>
          <w:tcPr>
            <w:tcW w:w="5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lusiones y término de actividade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5</w:t>
            </w:r>
          </w:p>
        </w:tc>
        <w:tc>
          <w:tcPr>
            <w:tcW w:w="99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por alumno.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*) Break a libre disposición de los jefes de grupos.</w:t>
            </w:r>
          </w:p>
        </w:tc>
        <w:tc>
          <w:tcPr>
            <w:tcW w:w="9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ía 6 (sábado 7, Octubre del 2017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456"/>
        <w:gridCol w:w="848"/>
        <w:gridCol w:w="1301"/>
        <w:gridCol w:w="1057"/>
      </w:tblGrid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10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12:30</w:t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s</w:t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105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ampaña</w:t>
            </w:r>
          </w:p>
        </w:tc>
      </w:tr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:30 – 13:30</w:t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ega de materiales</w:t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ampaña</w:t>
            </w:r>
          </w:p>
        </w:tc>
      </w:tr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:30 – 14:00</w:t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eo personal y cambio de ropa</w:t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5:00</w:t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muerzo</w:t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asino</w:t>
            </w:r>
          </w:p>
        </w:tc>
      </w:tr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:00 – 18:30</w:t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entación de 5 minutos y entrega de Plan de acción.</w:t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105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18:30 – 19:30</w:t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y clausura del nivel 1</w:t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05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por alumno.</w:t>
            </w:r>
          </w:p>
        </w:tc>
        <w:tc>
          <w:tcPr>
            <w:tcW w:w="10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</w:rPr>
              <w:t>Total de horas académicas del curso</w:t>
            </w:r>
          </w:p>
        </w:tc>
        <w:tc>
          <w:tcPr>
            <w:tcW w:w="4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</w:rPr>
            </w:pPr>
            <w:r>
              <w:rPr>
                <w:rFonts w:eastAsia="Times New Roman" w:cs="Calibri"/>
                <w:bCs/>
                <w:sz w:val="24"/>
              </w:rPr>
              <w:t xml:space="preserve">55 horas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6"/>
        </w:rPr>
      </w:pPr>
      <w:r>
        <w:br w:type="page"/>
      </w:r>
      <w:r>
        <w:rPr>
          <w:rFonts w:cs="Calibri"/>
          <w:b/>
          <w:sz w:val="36"/>
        </w:rPr>
        <w:t>Agenda Búsqueda y Rescate Urbano Nivel 2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ede: Academia Nacional de Bomberos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ía 1 (lunes 9, Octubre del 2017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84"/>
        <w:gridCol w:w="816"/>
        <w:gridCol w:w="1301"/>
        <w:gridCol w:w="988"/>
      </w:tblGrid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 de Calentamient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30 –9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roducción Rescate Urbano Nivel 2 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:30 – 11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rategias de búsqueda y rescate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:30 – 11:45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:45 – 13:45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gística grupos USAR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:30 – 14:45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muerzo de campaña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45 – 16:45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úsqueda técnica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:45 – 17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:00 – 19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úsqueda canina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9:00 – 20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entación de 5 minutos y entrega de Plan de acción.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0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rmino de la jornada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5</w:t>
            </w:r>
          </w:p>
        </w:tc>
        <w:tc>
          <w:tcPr>
            <w:tcW w:w="988" w:type="dxa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por alumnos.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rFonts w:cs="Calibri"/>
          <w:b/>
          <w:sz w:val="24"/>
        </w:rPr>
        <w:t xml:space="preserve">Día 2 </w:t>
      </w:r>
      <w:r>
        <w:rPr>
          <w:rFonts w:cs="Calibri"/>
          <w:sz w:val="24"/>
        </w:rPr>
        <w:t>(martes 10, Octubre del 2017</w:t>
      </w:r>
      <w:r>
        <w:rPr/>
        <w:t>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485"/>
        <w:gridCol w:w="816"/>
        <w:gridCol w:w="1301"/>
        <w:gridCol w:w="988"/>
      </w:tblGrid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 de Calentamient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30 – 10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mpimiento y corte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30 – 10:4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45 – 12:4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quipamiento mecánico e hidráulico 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:45 – 13:4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muerzo de campaña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6:0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pamentación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:00 – 16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:30 – 17:1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cate en zanj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:15 – 18:1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lusiones y término de actividade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5</w:t>
            </w:r>
          </w:p>
        </w:tc>
        <w:tc>
          <w:tcPr>
            <w:tcW w:w="988" w:type="dxa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reales por alumnos.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ía 3 (miércoles 11, Octubre del 2017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485"/>
        <w:gridCol w:w="816"/>
        <w:gridCol w:w="1301"/>
        <w:gridCol w:w="988"/>
      </w:tblGrid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 de Calentamient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30 – 10:0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untalamiento Nivel 2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00 – 10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30 – 11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ión de grupo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:30 – 13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 – Rompimiento y corte</w:t>
            </w:r>
          </w:p>
        </w:tc>
        <w:tc>
          <w:tcPr>
            <w:tcW w:w="81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– Movimiento de cargas pesad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– Rescate en zanj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:30 – 14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muerzo de campaña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30 – 17:30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 – Rompimiento y corte</w:t>
            </w:r>
          </w:p>
        </w:tc>
        <w:tc>
          <w:tcPr>
            <w:tcW w:w="81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– Movimiento de cargas pesad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– Rescate en zanj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:30 – 17:4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:45 – 18:4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ega de materiale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45 – 19:15</w:t>
            </w:r>
          </w:p>
        </w:tc>
        <w:tc>
          <w:tcPr>
            <w:tcW w:w="5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lusiones y término de actividade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7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988" w:type="dxa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por alumnos.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ía 4 (jueves 12, Octubre del 2017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84"/>
        <w:gridCol w:w="816"/>
        <w:gridCol w:w="1301"/>
        <w:gridCol w:w="988"/>
      </w:tblGrid>
      <w:tr>
        <w:trPr>
          <w:trHeight w:val="511" w:hRule="atLeast"/>
        </w:trPr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>
          <w:trHeight w:val="250" w:hRule="atLeast"/>
        </w:trPr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>
          <w:trHeight w:val="250" w:hRule="atLeast"/>
        </w:trPr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 de Calentamient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30 – 12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– Rompimiento y corte</w:t>
            </w:r>
          </w:p>
        </w:tc>
        <w:tc>
          <w:tcPr>
            <w:tcW w:w="81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 – Movimiento de cargas pesad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– Rescate en zanj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:30 – 14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muerzo de campaña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5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– Rompimiento y corte</w:t>
            </w:r>
          </w:p>
        </w:tc>
        <w:tc>
          <w:tcPr>
            <w:tcW w:w="81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 – Movimiento de cargas pesad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– Rescate en zanj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:00 – 15:15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 y rotación de grupo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:15 – 18:15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– Rompimiento y corte</w:t>
            </w:r>
          </w:p>
        </w:tc>
        <w:tc>
          <w:tcPr>
            <w:tcW w:w="81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– Movimiento de cargas pesad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 – Rescate en zanj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" w:hRule="atLeast"/>
        </w:trPr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15 – 18:45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ega de materiale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" w:hRule="atLeast"/>
        </w:trPr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45 – 19:15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lusiones y término de actividade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" w:hRule="atLeast"/>
        </w:trPr>
        <w:tc>
          <w:tcPr>
            <w:tcW w:w="72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7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5</w:t>
            </w:r>
          </w:p>
        </w:tc>
        <w:tc>
          <w:tcPr>
            <w:tcW w:w="988" w:type="dxa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93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por alumnos.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*) Break a libre disposición de los jefes de grupos.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rFonts w:cs="Calibri"/>
          <w:b/>
          <w:sz w:val="24"/>
        </w:rPr>
        <w:t>Día 5 (viernes 13, Octubre del 2017</w:t>
      </w:r>
      <w:r>
        <w:rPr/>
        <w:t>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84"/>
        <w:gridCol w:w="816"/>
        <w:gridCol w:w="1301"/>
        <w:gridCol w:w="988"/>
      </w:tblGrid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8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 de Calentamiento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30 – 10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 – Rompimiento y corte</w:t>
            </w:r>
          </w:p>
        </w:tc>
        <w:tc>
          <w:tcPr>
            <w:tcW w:w="81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 – Movimiento de cargas pesad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 – Rescate en zanjas</w:t>
            </w:r>
          </w:p>
        </w:tc>
        <w:tc>
          <w:tcPr>
            <w:tcW w:w="81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:30 – 11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ega de materiale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:30 – 13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ponible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:00 – 14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muerzo de campaña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5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ueba escrita 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15:30 – 18:00 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ámenes  práctico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00 – 19:0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echaje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9:00 – 19:30</w:t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lusiones y término de actividade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5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5</w:t>
            </w:r>
          </w:p>
        </w:tc>
        <w:tc>
          <w:tcPr>
            <w:tcW w:w="988" w:type="dxa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 por alumnos.</w:t>
            </w:r>
          </w:p>
        </w:tc>
        <w:tc>
          <w:tcPr>
            <w:tcW w:w="988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ía 6 (sábado 14, Octubre del 2017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429"/>
        <w:gridCol w:w="815"/>
        <w:gridCol w:w="1301"/>
        <w:gridCol w:w="1057"/>
      </w:tblGrid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empo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ódulo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° Horas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N° Horas Académicas (*)</w:t>
            </w:r>
          </w:p>
        </w:tc>
        <w:tc>
          <w:tcPr>
            <w:tcW w:w="10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po</w:t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:00 – 8:00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 nocturno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mpaña</w:t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:00 – 8:00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yuno de campaña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:00 – 12:30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inuación del ejercicio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10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:30 – 13:30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ega de materiales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:30 – 14:00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eo personal y cambio de ropa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:00 – 15:00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muerzo 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sino</w:t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:00 – 18:00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entación de 5 minutos y Plan de acción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:00 – 17:15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:00 – 19:00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y clausura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/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9:00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bres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 de Horas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25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5</w:t>
            </w:r>
          </w:p>
        </w:tc>
        <w:tc>
          <w:tcPr>
            <w:tcW w:w="1057" w:type="dxa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*) Horas académicas por alumnos.</w:t>
            </w:r>
          </w:p>
        </w:tc>
        <w:tc>
          <w:tcPr>
            <w:tcW w:w="1057" w:type="dxa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</w:rPr>
            </w:pPr>
            <w:r>
              <w:rPr>
                <w:rFonts w:eastAsia="Times New Roman" w:cs="Calibri"/>
                <w:bCs/>
                <w:sz w:val="24"/>
              </w:rPr>
              <w:t>Total de horas del curso</w:t>
            </w:r>
          </w:p>
        </w:tc>
        <w:tc>
          <w:tcPr>
            <w:tcW w:w="4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</w:rPr>
              <w:t xml:space="preserve">65.5 horas 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52:00Z</dcterms:created>
  <dc:creator>Felipe Cepeda</dc:creator>
  <dc:description/>
  <cp:keywords/>
  <dc:language>en-US</dc:language>
  <cp:lastModifiedBy>Maria Paz Troncoso Medina</cp:lastModifiedBy>
  <dcterms:modified xsi:type="dcterms:W3CDTF">2017-06-09T20:55:00Z</dcterms:modified>
  <cp:revision>6</cp:revision>
  <dc:subject/>
  <dc:title/>
</cp:coreProperties>
</file>