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sz w:val="32"/>
          <w:szCs w:val="32"/>
          <w:lang w:val="es-ES"/>
        </w:rPr>
        <w:t>Premio Franco-Alemán de Derechos Humanos “Antonio Nariño”</w:t>
      </w:r>
    </w:p>
    <w:p>
      <w:pPr>
        <w:pStyle w:val="Heading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icha de Postulación 2016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Fecha límite: 21 de Octubre 2016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  <w:t>1 - INFORMACIÓN GENERAL SOBRE LA POSTULACIÓN *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ítulo de la actividad o del proyecto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Nombre de la persona o entidad postulada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Responsable de la entidad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Número de identificación y/o NIT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Teléfonos </w:t>
              <w:br/>
              <w:t>(con prefij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Fax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Correo electrónico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Sitio Web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Dirección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Ciudad y Departamen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b/>
          <w:i/>
        </w:rPr>
        <w:t>* Indispensable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  <w:t>2 - INFORMACIÓN GENERAL SOBRE LA PERSONA QUE PRESENTA LA CANDIDATURA (si diferente del postulante)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Nombre 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Entidad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eléfono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s-CO"/>
              </w:rPr>
              <w:t>(con prefijo*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Fax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Correo electrónico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Sitio Web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Dirección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Ciudad y Departamento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Indispensabl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  <w:t>3 – DOCUMENTOS QUE APOYAN LA CANDIDATURA</w:t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rimer document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ip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Objeto</w:t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Segundo document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ip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Objeto</w:t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ercer document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ip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Objeto</w:t>
            </w:r>
          </w:p>
        </w:tc>
      </w:tr>
      <w:tr>
        <w:trPr>
          <w:trHeight w:val="481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Cuarto document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ip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Objeto</w:t>
            </w:r>
          </w:p>
        </w:tc>
      </w:tr>
    </w:tbl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  <w:t>4 - INFORMACIÓN SOBRE LA ACCIÓN O EL PROYECTO DESAROLLADO EN COLOMBIA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s-CO"/>
              </w:rPr>
              <w:t>Tema(s) en el marco de los derechos humanos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Beneficiarios de la acción o del proyecto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Actividades o publicaciones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Recursos o apoyos eventuales en Colombia o por parte de organizaciones internacionales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Resultados y logr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Área de acción (territorio nacional, acción específica en una área geográfica limitada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Problemas o dificultades encontrado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TextBody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Fecha </w:t>
            </w:r>
          </w:p>
          <w:p>
            <w:pPr>
              <w:pStyle w:val="TextBody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TextBody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Firma y aclarac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623570</wp:posOffset>
                </wp:positionV>
                <wp:extent cx="59626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pt;mso-wrap-distance-left:9.05pt;mso-wrap-distance-right:9.05pt;mso-wrap-distance-top:0pt;mso-wrap-distance-bottom:0pt;margin-top:49.1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FreesiaUPC"/>
        <w:i/>
        <w:i/>
        <w:sz w:val="16"/>
        <w:szCs w:val="16"/>
        <w:lang w:val="es-ES"/>
      </w:rPr>
    </w:pPr>
    <w:r>
      <w:rPr>
        <w:rFonts w:cs="FreesiaUPC" w:ascii="Palatino Linotype" w:hAnsi="Palatino Linotype"/>
        <w:i/>
        <w:sz w:val="16"/>
        <w:szCs w:val="16"/>
        <w:lang w:val="es-ES"/>
      </w:rPr>
      <w:t>Premio Franco-Alemán de Derechos Humanos</w:t>
    </w:r>
  </w:p>
  <w:p>
    <w:pPr>
      <w:pStyle w:val="Header"/>
      <w:jc w:val="center"/>
      <w:rPr>
        <w:rFonts w:ascii="Palatino Linotype" w:hAnsi="Palatino Linotype" w:cs="KodchiangUPC"/>
        <w:i/>
        <w:i/>
        <w:sz w:val="16"/>
        <w:szCs w:val="16"/>
        <w:lang w:val="es-ES"/>
      </w:rPr>
    </w:pPr>
    <w:r>
      <w:rPr>
        <w:lang w:val="es-CO" w:eastAsia="en-US"/>
      </w:rPr>
      <w:drawing>
        <wp:inline distT="0" distB="0" distL="0" distR="0">
          <wp:extent cx="571500" cy="485775"/>
          <wp:effectExtent l="0" t="0" r="0" b="0"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KodchiangUPC"/>
        <w:i/>
        <w:i/>
        <w:sz w:val="16"/>
        <w:szCs w:val="16"/>
        <w:lang w:val="es-ES"/>
      </w:rPr>
    </w:pPr>
    <w:r>
      <w:rPr>
        <w:rFonts w:cs="KodchiangUPC" w:ascii="Palatino Linotype" w:hAnsi="Palatino Linotype"/>
        <w:i/>
        <w:sz w:val="16"/>
        <w:szCs w:val="16"/>
        <w:lang w:val="es-ES"/>
      </w:rPr>
      <w:t>Antonio Nariño</w:t>
    </w:r>
  </w:p>
  <w:p>
    <w:pPr>
      <w:pStyle w:val="Header"/>
      <w:rPr>
        <w:rFonts w:ascii="Palatino Linotype" w:hAnsi="Palatino Linotype" w:cs="KodchiangUPC"/>
        <w:i/>
        <w:i/>
        <w:sz w:val="16"/>
        <w:szCs w:val="16"/>
        <w:lang w:val="es-ES"/>
      </w:rPr>
    </w:pPr>
    <w:r>
      <w:rPr>
        <w:rFonts w:cs="KodchiangUPC" w:ascii="Palatino Linotype" w:hAnsi="Palatino Linotype"/>
        <w:i/>
        <w:sz w:val="16"/>
        <w:szCs w:val="16"/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27:00Z</dcterms:created>
  <dc:creator>Schroepel, Vera (AA privat)</dc:creator>
  <dc:description/>
  <dc:language>en-US</dc:language>
  <cp:lastModifiedBy>Angélica María Acosta Rincón</cp:lastModifiedBy>
  <cp:lastPrinted>2013-09-11T09:56:00Z</cp:lastPrinted>
  <dcterms:modified xsi:type="dcterms:W3CDTF">2016-09-05T15:27:00Z</dcterms:modified>
  <cp:revision>2</cp:revision>
  <dc:subject/>
  <dc:title/>
</cp:coreProperties>
</file>